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TA’  DI  TRINITAPOLI</w:t>
      </w:r>
    </w:p>
    <w:p>
      <w:pPr>
        <w:pStyle w:val="Heading1"/>
        <w:rPr/>
      </w:pPr>
      <w:r>
        <w:rPr/>
        <w:t>ASSESSORATO TURISMO- CULTURA- NATURA</w:t>
      </w:r>
    </w:p>
    <w:p>
      <w:pPr>
        <w:pStyle w:val="Normal"/>
        <w:jc w:val="center"/>
        <w:rPr>
          <w:rFonts w:ascii="Monotype Corsiva" w:hAnsi="Monotype Corsiva" w:cs="Monotype Corsiva"/>
          <w:bCs/>
          <w:sz w:val="48"/>
          <w:szCs w:val="48"/>
        </w:rPr>
      </w:pPr>
      <w:r>
        <w:rPr>
          <w:rFonts w:cs="Monotype Corsiva" w:ascii="Monotype Corsiva" w:hAnsi="Monotype Corsiva"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  <w:sz w:val="48"/>
          <w:szCs w:val="48"/>
        </w:rPr>
        <w:t>Casalarte  2009 - XI  edizione</w:t>
      </w:r>
    </w:p>
    <w:p>
      <w:pPr>
        <w:pStyle w:val="Normal"/>
        <w:jc w:val="center"/>
        <w:rPr>
          <w:rFonts w:ascii="Monotype Corsiva" w:hAnsi="Monotype Corsiva" w:cs="Monotype Corsiva"/>
          <w:bCs/>
          <w:sz w:val="32"/>
          <w:szCs w:val="48"/>
        </w:rPr>
      </w:pPr>
      <w:r>
        <w:rPr>
          <w:rFonts w:cs="Monotype Corsiva" w:ascii="Monotype Corsiva" w:hAnsi="Monotype Corsiva"/>
          <w:bCs/>
          <w:sz w:val="32"/>
          <w:szCs w:val="48"/>
        </w:rPr>
      </w:r>
    </w:p>
    <w:p>
      <w:pPr>
        <w:pStyle w:val="Heading2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ostra mercato d’arte e Laboratori Open Air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rinitapoli  07/08/09 agosto 200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32"/>
        </w:rPr>
      </w:pPr>
      <w:r>
        <w:rPr>
          <w:rFonts w:cs="Monotype Corsiva" w:ascii="Monotype Corsiva" w:hAnsi="Monotype Corsiva"/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     </w:t>
      </w:r>
      <w:r>
        <w:rPr>
          <w:i/>
          <w:iCs/>
          <w:sz w:val="24"/>
        </w:rPr>
        <w:t>Gent.mo/a,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 tradizionale manifestazione “Casalarte” quest’anno è giunta alla sua XI edizione e rappresenta una tappa importante nel percorso di crescita di questa mostra-mercato perché continua a offrire a tutti gli artisti che vi partecipano un’occasione per esprimersi presentando le opere realizzate senza vincoli di tema, tecniche e dimens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sz w:val="24"/>
        </w:rPr>
        <w:t>Casalarte 2009” si svolgerà a Trinitapoli il 07, 08, 09 agosto in viale Vittorio Veneto, chiuso al traffico per l’occasione, che si trasformerà in una galleria sotto le stelle, ricca di colori e motivi che sapranno stimolare gradevoli emo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>La XI edizione della mostra-mercato ha ottenuto il patrocinio della Regione Puglia, della Prov. di BAT, dell’Unione dei Comuni del Tavoliere Meridionale, dell’Apit, del Gal Daunofantino, e sarà adeguatamente pubblicizzata da testate giornalistiche televisive e cartace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Sono convinto, quindi, che troverà la giusta motivazione per partecipare a Casalarte 2009 dandomi la possibilità di poterLa accogliere personalmente nella nostra bella città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i/>
          <w:sz w:val="24"/>
        </w:rPr>
        <w:t>Cordialment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Lì, 23 giugno 2009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/>
      </w:pPr>
      <w:r>
        <w:rPr/>
        <w:t>L’Assessore al Turismo e Cultura</w:t>
      </w:r>
    </w:p>
    <w:p>
      <w:pPr>
        <w:pStyle w:val="Heading6"/>
        <w:ind w:left="4956" w:firstLine="708"/>
        <w:rPr/>
      </w:pPr>
      <w:r>
        <w:rPr/>
        <w:t xml:space="preserve">         </w:t>
      </w:r>
      <w:r>
        <w:rPr/>
        <w:t>Flaminio Aquili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f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essorato alla Cultura e Turismo</w:t>
      </w:r>
    </w:p>
    <w:p>
      <w:pPr>
        <w:pStyle w:val="Normal"/>
        <w:jc w:val="both"/>
        <w:rPr/>
      </w:pPr>
      <w:r>
        <w:rPr>
          <w:sz w:val="24"/>
        </w:rPr>
        <w:t>Piazza Umberto I, 11 -71049 Trinitapoli (BA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0883-636324 fax. 0883-634688</w:t>
      </w:r>
    </w:p>
    <w:p>
      <w:pPr>
        <w:pStyle w:val="Normal"/>
        <w:jc w:val="both"/>
        <w:rPr>
          <w:sz w:val="24"/>
        </w:rPr>
      </w:pPr>
      <w:hyperlink r:id="rId2">
        <w:r>
          <w:rPr>
            <w:rStyle w:val="InternetLink"/>
            <w:sz w:val="24"/>
            <w:u w:val="none"/>
          </w:rPr>
          <w:t>www.comune.trinitapoli.fg.it</w:t>
        </w:r>
      </w:hyperlink>
    </w:p>
    <w:p>
      <w:pPr>
        <w:pStyle w:val="Normal"/>
        <w:jc w:val="both"/>
        <w:rPr>
          <w:bCs/>
          <w:sz w:val="24"/>
        </w:rPr>
      </w:pPr>
      <w:hyperlink r:id="rId3">
        <w:r>
          <w:rPr>
            <w:rStyle w:val="InternetLink"/>
            <w:bCs/>
            <w:sz w:val="24"/>
            <w:u w:val="none"/>
          </w:rPr>
          <w:t>ass.turismo@comune.trinitapoli.fg.it</w:t>
        </w:r>
      </w:hyperlink>
      <w:r>
        <w:rPr>
          <w:rFonts w:cs="Verdana" w:ascii="Verdana" w:hAnsi="Verdana"/>
          <w:color w:val="333333"/>
        </w:rPr>
        <w:t> 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REGOL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DESIONE AL CONCORS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a quota di partecipazione è stabilita in € 15,00 e deve essere versata sul </w:t>
      </w:r>
      <w:r>
        <w:rPr>
          <w:sz w:val="24"/>
          <w:u w:val="single"/>
        </w:rPr>
        <w:t>c/c postale n. 12157715</w:t>
      </w:r>
      <w:r>
        <w:rPr>
          <w:sz w:val="24"/>
        </w:rPr>
        <w:t xml:space="preserve"> intestato a </w:t>
      </w:r>
      <w:r>
        <w:rPr>
          <w:sz w:val="24"/>
          <w:u w:val="single"/>
        </w:rPr>
        <w:t>Città di Trinitapoli - Tesoreria Comunale</w:t>
      </w:r>
      <w:r>
        <w:rPr>
          <w:sz w:val="24"/>
        </w:rPr>
        <w:t xml:space="preserve"> con indicazione della causale “</w:t>
      </w:r>
      <w:r>
        <w:rPr>
          <w:sz w:val="24"/>
          <w:u w:val="single"/>
        </w:rPr>
        <w:t>iscrizione Casalarte 2009</w:t>
      </w:r>
      <w:r>
        <w:rPr>
          <w:sz w:val="24"/>
        </w:rPr>
        <w:t>”.</w:t>
      </w:r>
    </w:p>
    <w:p>
      <w:pPr>
        <w:pStyle w:val="Normal"/>
        <w:jc w:val="both"/>
        <w:rPr/>
      </w:pPr>
      <w:r>
        <w:rPr>
          <w:sz w:val="24"/>
        </w:rPr>
        <w:t>La scheda di adesione con la ricevuta del versamento sul c/c postale dovrà pervenire entro il 02 agosto 2009, con la seguente modalità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capitato a mano presso l’Ufficio Cultura , Piazza Umberto I, 11 secondo piano- Trinitapol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pure via fax al n. 0883/634688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ODALITA’  PARTECIPATIV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Possono partecipare artisti di ogni età che presentano un minimo di 3 ed un massimo di 8 opere (pittura e scultura) senza vincoli di tema, tecniche e dimensioni, indicandone una da mettere a concorso, che al momento della registrazione verrà contrassegnata dalla segreteria e, successivamente, esaminata dalla giur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ni opera pittorica deve essere adeguatamente incorniciata, pena l’esclusione dalla mostra-merc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partecipanti provvedono a portare cavalletti, colonnine, pannelli, supporti ed ogni altro oggetto possa evidenziare il valore dell’opera e trasformare il tutto in un “ unicum creativ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ni artista espositore potrà vendere liberamente le proprie opere (esclusa quella a concorso), senza alcuna royalty sul venduto, assumendosi ogni responsabilità di natura fisca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PROGRAMM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Tutte le opere, da venerdì 07 agosto, verranno allestite e resteranno in esposizione dalle ore 18,00  alle ore 22,00 nella locazione stabilita.</w:t>
      </w:r>
    </w:p>
    <w:p>
      <w:pPr>
        <w:pStyle w:val="TextBody"/>
        <w:rPr/>
      </w:pPr>
      <w:r>
        <w:rPr/>
        <w:t>Nello stesso luogo funzionerà una segreteria organizzativa a disposizione dei partecipanti, attiva per tutta la durata della manifestazione artistica. Ogni artista, prima della sistemazione logistica, provvederà alla registrazione presso la stes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’Ente organizzatore non assume alcuna responsabilità per la sicurezza delle produzioni artistiche durante la loro esposizione e nel deposito notturno che, a richiesta, potrà essere effettuato in un locale con sistema di sicurezza messo a disposizione dall’organizzazione, senza oneri aggiuntivi per gli artisti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 GIUR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a giuria composta da un presidente,  da un esperto d’arte, e per diritto, dal Sindaco di Trinitapoli o suo delegato, premia  una sola  opera  fra quelle in gara , alla quale spetta il Premio Casalarte 2009 e procede a segnalarne altre da destinare ai premi acquis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giuria adotterà propri criteri di valutazione e il suo giudizio è inappellabile ed insindacabil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La direzione artistica della XI edizione di Casalarte è affidata allo scultore Fanizza Paolo Alessandr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EMI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EMIO CASALARTE 2009 </w:t>
      </w:r>
      <w:r>
        <w:rPr>
          <w:bCs/>
          <w:sz w:val="24"/>
        </w:rPr>
        <w:t>(euro 1.000,00)</w:t>
      </w:r>
    </w:p>
    <w:p>
      <w:pPr>
        <w:pStyle w:val="Normal"/>
        <w:jc w:val="both"/>
        <w:rPr/>
      </w:pPr>
      <w:r>
        <w:rPr>
          <w:bCs/>
          <w:sz w:val="24"/>
        </w:rPr>
        <w:t>Il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premio Casalarte 2009 è riservato al Comune di Trinitap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miazione avverrà il 22 agosto a Trinitapoli presso il Centro Servizi del Parco Archeologico degli Ipogei di via Mare.</w:t>
      </w:r>
    </w:p>
    <w:p>
      <w:pPr>
        <w:pStyle w:val="Normal"/>
        <w:jc w:val="both"/>
        <w:rPr/>
      </w:pPr>
      <w:r>
        <w:rPr>
          <w:sz w:val="24"/>
        </w:rPr>
        <w:t>A tutti i partecipanti di Casalarte 2009 l’Amministrazione comunale di Trinitapoli consegnerà un attestato di partecip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zion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ig.ra Mariella Francavi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fficio Cultura – piazza Umberto I, 11 Trinitapoli</w:t>
      </w:r>
    </w:p>
    <w:p>
      <w:pPr>
        <w:pStyle w:val="Normal"/>
        <w:jc w:val="both"/>
        <w:rPr/>
      </w:pPr>
      <w:r>
        <w:rPr>
          <w:sz w:val="24"/>
        </w:rPr>
        <w:t>71049 Trinitapoli (BA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l. 0883-636324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e-mail: </w:t>
      </w:r>
      <w:hyperlink r:id="rId4">
        <w:r>
          <w:rPr>
            <w:rStyle w:val="InternetLink"/>
            <w:bCs/>
            <w:sz w:val="24"/>
          </w:rPr>
          <w:t>maria.francavilla@tin.it</w:t>
        </w:r>
      </w:hyperlink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center"/>
      <w:outlineLvl w:val="5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trinitapoli.fg.it/" TargetMode="External"/><Relationship Id="rId3" Type="http://schemas.openxmlformats.org/officeDocument/2006/relationships/hyperlink" Target="mailto:ass.turismo@comune.trinitapoli.fg.it" TargetMode="External"/><Relationship Id="rId4" Type="http://schemas.openxmlformats.org/officeDocument/2006/relationships/hyperlink" Target="mailto:maria.francavilla@ti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41:00Z</dcterms:created>
  <dc:creator>*</dc:creator>
  <dc:description/>
  <dc:language>en-US</dc:language>
  <cp:lastModifiedBy>*</cp:lastModifiedBy>
  <cp:lastPrinted>2007-07-13T21:35:00Z</cp:lastPrinted>
  <dcterms:modified xsi:type="dcterms:W3CDTF">2009-06-24T07:08:00Z</dcterms:modified>
  <cp:revision>6</cp:revision>
  <dc:subject/>
  <dc:title>CITTA’  DI  TRINITAPOLI</dc:title>
</cp:coreProperties>
</file>